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апробационной площадки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ОС ООО Пермского края на базе МАОУ ООШ№20 г.Губах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обационная площадка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Основная общеобразовательная школа №20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край, г.Губаха, ул.Дегтярёва, 34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(34248)31694, </w:t>
      </w:r>
    </w:p>
    <w:p>
      <w:pPr>
        <w:pStyle w:val="Style18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ub_sh_20@mail.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вийчук Елена Семёновна, учитель математики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рад Наталья Павловна, учитель математики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ирнова Татьяна Павловна, учитель математики 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кова Лариса Николаевна, учитель информати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к Любовь Викторовна, учитель математи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апробационной деятельности площа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мения строить логические умозаключения (индукция, дедукция, аналогия) в 5-9  классах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выбранной тем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цепции развития системы образования городского округа «Город Губаха» на период с 2019 по 2023г.г.  существует потребность в формировании у школьников способностей  позволяющих работать с собственным сознанием. Для  обеспечения развития этого личностного качества  требуется понимание  своих индивидуальных задатков, способностей, склонностей, интерес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 у учащихся необходимо постепенно  развивать логические формы мышления такие как: индукция, дедукция и аналогия,  которые являются  наиболее удачными средствами формирования образовательного интереса. Таким образом, системное использование учебных ситуаций в урочной деятельности позволит учащимся научиться или получить возможность развить умение строить логические умозаключения(индукция, дедукция, аналогия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исания опыта и перспектив апробационной деятельности площадки.</w:t>
      </w:r>
    </w:p>
    <w:tbl>
      <w:tblPr>
        <w:tblW w:w="1304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59"/>
        <w:gridCol w:w="1701"/>
        <w:gridCol w:w="1276"/>
        <w:gridCol w:w="1417"/>
        <w:gridCol w:w="1418"/>
        <w:gridCol w:w="127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ный метапредметный образовательный результат (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КМ, кол-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** КМ по оценке КМ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по достижению КМ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ак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, на котором размещены материа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разработ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ие умозаключения на основе  анализа текста, рисунка и личн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звернут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gos.iro.perm.ru/napravleniya/2-3-razrabotka-i-aprobatsiya-innovatsionnykh-obrazovatelnykh-praktik-formirovaniya-i-otsenivaniya-poznavatelnykh-uud-rukovoditel-klinova-m-n/kontent?view=fcontent&amp;task=view&amp;id=922</w:t>
              </w:r>
            </w:hyperlink>
          </w:p>
          <w:p>
            <w:pPr>
              <w:pStyle w:val="Normal"/>
              <w:spacing w:lineRule="auto" w:line="312" w:before="0" w:after="20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принимать правильное решение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лать выбор, исключая лишнее) на основе 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звернут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fgos.iro.perm.ru/uchrezhdeniya/ploshchadki/mao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индуктивное умозаключение 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 умозаключение по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 на уроках, краткосроч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fgos.iro.perm.ru/uchrezhdeniya/ploshchadki/mao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дедуктивное умозаключение </w:t>
              <w:br/>
              <w:t>Умение строить  умозаключение по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 «Прокачай моз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 на уроках, краткосрочный курс, игра «Умозаклю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fgos.iro.perm.ru/uchrezhdeniya/ploshchadki/mao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дедуктивное , индуктивное умозаключение </w:t>
              <w:br/>
              <w:t>Умение строить  умозаключение по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но не апроб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работ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проб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ценивания  развития   индукции, дедукции и аналогии в 9 классе(2019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утешествие в логику»(2019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ормирования умения строить  индуктивные, дедуктивные умозаключении, умозаключения по аналогии(2020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штаб апробации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ов – 18- 20 человек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и – 6 классы в 2019 году, 9 классы в 2019 году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и -  5-9 классы в 2020 году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лассов – 2 класса(2019), 5 классов(2020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щихся, участвующих в апробации  -  175  человек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образовательные результаты апробацио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индуктивное, дедуктивное умозаключение, умозаключение по аналогии (9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троить дедуктивное умозаключение (неформальная логика) (8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троить индуктивное умозаключение (формальная логика) (7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троить  умозаключение по аналогии (формальная логика) (7-8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троить дедуктивное умозаключение (формальная логика) (6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ать умозаключения на основе  текста, рисунка и личного опыта (5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срочный курс для 7  классов, на котором вводится теория о видах умозаключений и первичная отработка умения делать умозаключения (индукция,  аналог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срочный курс для 8  классов, на котором вводится теория о видах умозаключений и первичная отработка умения делать умозаключения (дедукция,  аналог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для учащихся 5-9 классов для входного, промежуточного и итогово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- квест для 7 класса по сформированности умения  делать умозаключения (индукция, аналог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- квест для 8 класса по сформированности умения  делать умозаключения (декукция, аналог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воя игра» в  8 классе  для обучения/ закрепления  умения делать умозаключения (индукция, аналогия, дедукц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ситуации на уроках литературы, географии, истории, биологии, английского языка, изобразительного искусства, матема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-практикумы для учителей, формирующие у педагогов компетенции в области умения строить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й курс  для 5  классов, на котором  происходит знакомство с умозаключ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утешествие в логику» в 6 классе, на которой происходит знакомство с дедуктивными умозаключ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 Предполагаемые продукты апроб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измерительные материалы по оценке умения строить индуктивные, дедуктивные умозаключения и умозаключения по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краткосрочных курсов по введению теории и первичной отработки умения делать умо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ценарий и дидактические материалы 2 игр - кве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дактические материалы краткосроч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ценарии семинаров-практикумов для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исание учебных ситуаций на уроках литературы, географии, истории, биологии, английского языка, изобразительного искусства, математик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чащихся 7- 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ценарий и дидактические материалы игры «Путешествие в логику» в 6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дактические материалы к мероприятию «Своя иг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истема оценивания ожидаемых результат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6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индуктивное, дедуктивное умозаключение, умозаключение по аналогии (9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дедуктивное умозаключение (неформальная логика) (8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индуктивное умозаключение (формальная логика) (7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 умозаключение по аналогии (формальная логика) (7-8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дедуктивное умозаключение (формальная логика) (6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лать умозаключения на основе  текста, рисунка и личного опыта (5 класс)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, разработанные в рамках работы по дан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, включенные в программу краткосроч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мониторинговые процедуры метапредмет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результатов мониторингов и выявлении дефицитов сформированности необходимого умения, принимается решение о корректировке программ курсов, разработке необходимых учебных ситуаций и т.д.</w:t>
            </w:r>
          </w:p>
          <w:p>
            <w:pPr>
              <w:pStyle w:val="Style18"/>
              <w:spacing w:lineRule="auto" w:line="240" w:before="0" w:after="0"/>
              <w:ind w:left="4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учителей и администрации образовательного учреждения в аспекте внедрения ФГОС ОО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ую деятельность  учебных ситуаций, способствующих развитию индукции, дедукции и аналог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программ краткосрочных курсов, учебных ситуаций,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и экспертов на разработанные программы КСК, учебных ситуаций, контрольных мероприятий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учно-методического, методического сопровождения апробационной деятельности школы на уровне муниципалитета, регион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, консультационное и экспертно-аналитическое  сопровождение процесса реализации программы деятельности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пробационной площадки осуществляет региональный ресурсно -  методический центр на базе ГБОУ ДПО Центра развития образования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мского края (ЦРО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ГБУ ДПО «Институт   развития образования Пермского края. Руководитель проекта Клинова Мария Николаевна –  н.с. отдела ФГО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У ДПО "ИРО ПК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 по трансляции результатов апробационной деятельности (в течение двух лет) в форме 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835"/>
        <w:gridCol w:w="2410"/>
        <w:gridCol w:w="2693"/>
      </w:tblGrid>
      <w:tr>
        <w:trPr>
          <w:trHeight w:val="2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ные сроки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Семинар - практикум для педагогов «Виды умозаключений: дедукция, индукция и ана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знакомление педагогического коллектива  с результатами входной диагностики  по уровню сформированности умения делать умозаключения в 9 классе. 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омпетенций педагогов по умению делать умозаклю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ОУ ООШ№20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 - класс на августов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ляция  продуктов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ПО ИМЦ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 в рамках краевой  научно-практиче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ляция  результатов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О ПК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 - класс на августов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ляция  продуктов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ПО ИМЦ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 в рамках краевой  научно-практиче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ляция  результатов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О ПК</w:t>
            </w:r>
          </w:p>
        </w:tc>
      </w:tr>
    </w:tbl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апробационной деятельност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апробационной площадки ФГОС ООО Пермского края на базе МАОУ ООШ №20 направлена на формирование  умения строить логические умозаключения (индукция, дедукция, аналогия) в 5-9 классах. В результате будут разработаны и апробированы модули формирования  и оценивания  развития  умения строить умозаключения.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пробационной деятельности на 2 года.</w:t>
      </w:r>
    </w:p>
    <w:p>
      <w:pPr>
        <w:pStyle w:val="Style18"/>
        <w:spacing w:lineRule="auto" w:line="240" w:before="0" w:after="0"/>
        <w:ind w:left="5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346"/>
        <w:gridCol w:w="1512"/>
        <w:gridCol w:w="2361"/>
        <w:gridCol w:w="2498"/>
        <w:gridCol w:w="337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 реализации програм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</w:tr>
      <w:tr>
        <w:trPr>
          <w:trHeight w:val="143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февраль 2019- апрель 20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проблемной  группы по ведению апробационной деятельности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евраль 20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здана груп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: приказ по школе о создании группы</w:t>
            </w:r>
          </w:p>
        </w:tc>
      </w:tr>
      <w:tr>
        <w:trPr>
          <w:trHeight w:val="15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работка и апробация модуля оценивания уровня развития  индукции, дедукции и аналогии в 9 класс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рт 20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пробированный моду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ертная 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оценке  умения  строить индуктивные, умозаключения и умозаключения по аналогии</w:t>
            </w:r>
          </w:p>
        </w:tc>
      </w:tr>
      <w:tr>
        <w:trPr>
          <w:trHeight w:val="14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рректировка программы деятельности апробационной площадки МАОУ ООШ №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нтябрь-октябрь 2019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корректированная программа апробационн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ертная оценк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пробационной деятельности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онный этап (май 2019- октябрь 2020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апробация входной диагностики   для 9 классов (дедукция, индукция и аналог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а  входная диагностика  умения делать умозаключения (дедукция, индукция и аналоги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по оценке  умения строить дедуктивные, индуктивные, умозаключения и умозаключения по ана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для педагогов «Виды умозаключений: дедукция, индукция и аналог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20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педагогического коллектива  с результатами входной диагностики  по уровню сформированности умения делать умозаключения в 9 класс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й педагогов по умению делать умозаключ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семинара-практикума для педагогов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ую  деятельность  учебных ситуаций, способствующих развитию дедукции, индукции и ана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9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учебные ситуации на уроках литературы, географии, истории, биологии, английского языка, изобразительного искусства, математики   и д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-9 класс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 основе  полученных  результатов проведения  учебных ситуац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ебных ситуаций на уроках литературы, географии, истории, биологии, английского языка, изобразительного искусства, математики    для учащихся 6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  «Ума палата», 5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, 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С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СК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логику»,  6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9, 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апробированы материлы иг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и дидактические материалы игры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вест «Рассуждай, соображай и двигайся дальше» (7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9 , 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ы материалы для игры-кве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и дидактические материалы игры - кв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 «Прокачай мозг» (8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9,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ы материалы для игры-кве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и дидактические материалы игры - кв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, 8 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9,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бучающая иг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и дидактические материалы игры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рамках краевой  научно-практической конфере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сценарий выступления (мастер-класс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участн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выступления (мастер-класса) для педагогов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езультатов сформированности умения делать дедуктивные, индуктивные, умозаключения и умозаключения по аналогии 5-9 клас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9, 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КИМы 5-9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оценке  умения строить дедуктивные,  индуктивные, умозаключения и умозаключения по аналог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стер - класс на августовской  муниципальной конфере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вгуст 2019, 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уровня профессиональной компетентности уч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флексия  участн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астер-класса для педагого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(октябрь 2020-декабрь 2020г.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нализ результатов апробационной деятельности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декабрь 202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апроб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частников апробационной площад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чителями и администрацией ОУ наиболее значимых методических и дидактических разработок по результатам апробации ФГОС ООО в соответствии с темой апробацион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5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Arial" w:hAnsi="Arial" w:cs="Arial"/>
          <w:color w:val="4B4B4B"/>
          <w:shd w:fill="FFFFFF" w:val="clear"/>
        </w:rPr>
      </w:pPr>
      <w:r>
        <w:rPr>
          <w:rStyle w:val="StrongEmphasis"/>
          <w:rFonts w:cs="Arial" w:ascii="Arial" w:hAnsi="Arial"/>
          <w:color w:val="4B4B4B"/>
          <w:shd w:fill="FFFFFF" w:val="clear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Fonts w:cs="Arial" w:ascii="Arial" w:hAnsi="Arial"/>
          <w:color w:val="4B4B4B"/>
          <w:shd w:fill="FFFFFF" w:val="clear"/>
        </w:rPr>
        <w:t>должны отраж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4" w:after="84"/>
        <w:rPr>
          <w:rFonts w:ascii="Arial" w:hAnsi="Arial" w:eastAsia="Times New Roman" w:cs="Arial"/>
          <w:color w:val="4B4B4B"/>
          <w:lang w:eastAsia="ru-RU"/>
        </w:rPr>
      </w:pPr>
      <w:r>
        <w:rPr>
          <w:rFonts w:eastAsia="Times New Roman" w:cs="Arial" w:ascii="Arial" w:hAnsi="Arial"/>
          <w:color w:val="4B4B4B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4" w:after="84"/>
        <w:rPr>
          <w:rFonts w:ascii="Arial" w:hAnsi="Arial" w:eastAsia="Times New Roman" w:cs="Arial"/>
          <w:color w:val="4B4B4B"/>
          <w:lang w:eastAsia="ru-RU"/>
        </w:rPr>
      </w:pPr>
      <w:r>
        <w:rPr/>
        <w:t>Требования к результатам освоения основной образовательной программы основного обще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_sh_20@mail.ru" TargetMode="External"/><Relationship Id="rId3" Type="http://schemas.openxmlformats.org/officeDocument/2006/relationships/hyperlink" Target="http://www.fgos.iro.perm.ru/napravleniya/2-3-razrabotka-i-aprobatsiya-innovatsionnykh-obrazovatelnykh-praktik-formirovaniya-i-otsenivaniya-poznavatelnykh-uud-rukovoditel-klinova-m-n/kontent?view=fcontent&amp;task=view&amp;id=922" TargetMode="External"/><Relationship Id="rId4" Type="http://schemas.openxmlformats.org/officeDocument/2006/relationships/hyperlink" Target="http://www.fgos.iro.perm.ru/uchrezhdeniya/ploshchadki/maou" TargetMode="External"/><Relationship Id="rId5" Type="http://schemas.openxmlformats.org/officeDocument/2006/relationships/hyperlink" Target="http://www.fgos.iro.perm.ru/uchrezhdeniya/ploshchadki/maou" TargetMode="External"/><Relationship Id="rId6" Type="http://schemas.openxmlformats.org/officeDocument/2006/relationships/hyperlink" Target="http://www.fgos.iro.perm.ru/uchrezhdeniya/ploshchadki/mao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8:00Z</dcterms:created>
  <dc:creator>1</dc:creator>
  <dc:description/>
  <cp:keywords/>
  <dc:language>en-US</dc:language>
  <cp:lastModifiedBy>Elena</cp:lastModifiedBy>
  <cp:lastPrinted>2019-03-13T15:38:00Z</cp:lastPrinted>
  <dcterms:modified xsi:type="dcterms:W3CDTF">2019-03-23T06:50:00Z</dcterms:modified>
  <cp:revision>27</cp:revision>
  <dc:subject/>
  <dc:title/>
</cp:coreProperties>
</file>